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sz w:val="44"/>
        </w:rPr>
        <w:t xml:space="preserve">ΑΙΤΗΣΗ </w:t>
      </w:r>
    </w:p>
    <w:p>
      <w:pPr>
        <w:pStyle w:val="Normal"/>
        <w:ind w:right="99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right="69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Τ……  ..................................................................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Όνομα πατέρα:………………………………………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Όνομα μητέρας:………………………………..……..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ο γένος: ………………………………………………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Κατοίκου: …………………………………..…………</w:t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δός:…………………………………………………..</w:t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ριθμός: ……………….</w:t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Αρ. Αστ. Ταυτ.: ………………………………..……..</w:t>
      </w:r>
    </w:p>
    <w:p>
      <w:pPr>
        <w:pStyle w:val="Normal"/>
        <w:ind w:right="6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Τηλέφωνα: ………………………………..…………..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Θέμα: </w:t>
      </w:r>
      <w:r>
        <w:rPr>
          <w:rFonts w:cs="Arial Narrow" w:ascii="Arial Narrow" w:hAnsi="Arial Narrow"/>
          <w:b/>
          <w:bCs/>
          <w:sz w:val="24"/>
          <w:szCs w:val="24"/>
        </w:rPr>
        <w:t>«Μετεγγραφή μαθητή/τριας»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Αθήνα……….,    ___ / ___ /  20__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99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99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99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Την Διευθύντρια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ου 2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Δημοτικού Αγ. Στεφάνου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Παρακαλώ να επιτρέψετε τη μετεγγραφή του/της μαθητ.........  ..........................…..………………..……................... της ......... τάξης του Σχολείου σας, στο ………………………….…....…………………………………………….……….……................................,..</w:t>
      </w:r>
    </w:p>
    <w:p>
      <w:pPr>
        <w:pStyle w:val="BodyText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.…………………</w:t>
      </w:r>
    </w:p>
    <w:p>
      <w:pPr>
        <w:pStyle w:val="BodyText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……..…...…………</w:t>
      </w:r>
    </w:p>
    <w:p>
      <w:pPr>
        <w:pStyle w:val="BodyText2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.……</w:t>
      </w:r>
    </w:p>
    <w:p>
      <w:pPr>
        <w:pStyle w:val="Heading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Cs w:val="24"/>
        </w:rPr>
        <w:t>Οι  αιτούντες  γονείς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Πατέρας </w:t>
        <w:tab/>
        <w:t xml:space="preserve">                   Μητέρα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4"/>
        </w:rPr>
        <w:t>…………………</w:t>
      </w:r>
      <w:r>
        <w:rPr>
          <w:rFonts w:cs="Arial Narrow" w:ascii="Arial Narrow" w:hAnsi="Arial Narrow"/>
          <w:szCs w:val="24"/>
        </w:rPr>
        <w:t>.…..                  ……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9:00Z</dcterms:created>
  <dc:creator>14ο Γυμνάσιο Λάρισας</dc:creator>
  <dc:description/>
  <cp:keywords/>
  <dc:language>en-US</dc:language>
  <cp:lastModifiedBy>BRIS</cp:lastModifiedBy>
  <dcterms:modified xsi:type="dcterms:W3CDTF">2024-06-20T08:54:00Z</dcterms:modified>
  <cp:revision>4</cp:revision>
  <dc:subject>Αίτηση μετεγγραφής μαθητή.</dc:subject>
  <dc:title>ΑΙΤΗΣΗ ΜΕΤΕΓΓΡΑΦΗΣ ΜΑΘΗΤΗ Υπόδειγμα</dc:title>
</cp:coreProperties>
</file>