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Σ ΑΓΙΟΥ ΣΤΕΦΑΝ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442</w:t>
            </w:r>
          </w:p>
        </w:tc>
      </w:tr>
      <w:tr>
        <w:trPr>
          <w:trHeight w:val="40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ηλώνω Υπεύθυνα ότι επιθυμώ το παιδί μου_______________________________________________,  μαθητής/ μαθήτρια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______________ τάξης, να παραλαμβάνεται κατά την αποχώρησή του από τους: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, με ΑΔΤ___________</w:t>
            </w:r>
          </w:p>
          <w:p>
            <w:pPr>
              <w:pStyle w:val="Normal"/>
              <w:spacing w:before="60" w:after="0"/>
              <w:ind w:left="720"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720"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Arial" w:hAnsi="Arial"/>
              </w:rPr>
              <w:t>__________________________, με ΑΔΤ___________</w:t>
            </w:r>
          </w:p>
          <w:p>
            <w:pPr>
              <w:pStyle w:val="ListParagraph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720"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, με ΑΔΤ___________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3:00Z</dcterms:created>
  <dc:creator>Diorismos.gr</dc:creator>
  <dc:description/>
  <dc:language>en-US</dc:language>
  <cp:lastModifiedBy>kbric</cp:lastModifiedBy>
  <cp:lastPrinted>2022-09-22T13:53:00Z</cp:lastPrinted>
  <dcterms:modified xsi:type="dcterms:W3CDTF">2024-02-27T11:43:00Z</dcterms:modified>
  <cp:revision>3</cp:revision>
  <dc:subject/>
  <dc:title>ΥΠΕΥΘΥΝΗ ΔΗΛΩΣΗ</dc:title>
</cp:coreProperties>
</file>