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ΔΣ ΑΓΙΟΥ ΣΤΕΦΑΝ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 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Δίνω την συγκατάθεσή μου, ώστε το παιδί μου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θητής/μαθήτρια της              τάξης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τά το σχολικό έτος 2021-2022 να παρακολουθείται σε εξατομικευμένες συναντήσεις από την σχολική ψυχολόγο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ου είναι τοποθετημένη στο 2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ΔΣ Αγίου Στεφάν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…..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 – Η Δηλ……….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7:00Z</dcterms:created>
  <dc:creator>Diorismos.gr</dc:creator>
  <dc:description/>
  <dc:language>en-US</dc:language>
  <cp:lastModifiedBy>Windows User</cp:lastModifiedBy>
  <cp:lastPrinted>2019-10-08T09:30:00Z</cp:lastPrinted>
  <dcterms:modified xsi:type="dcterms:W3CDTF">2021-12-09T12:17:00Z</dcterms:modified>
  <cp:revision>2</cp:revision>
  <dc:subject/>
  <dc:title>ΥΠΕΥΘΥΝΗ ΔΗΛΩΣΗ</dc:title>
</cp:coreProperties>
</file>